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28/12/2017 tarihli ve 54882412-301.05.03/E.1567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l Gıda Tarım ve Hayvancılık Müdürlüğü’nün 19.12.2017 tarihli ve E.3241610 sayılı yazısı ile; Mersin İli, Yenişehir İlçesi, Emirler Mahallesi, 120 ada, 5 parsel ve 122 ada, 25 ve 26 parsel numaralı taşınmazlara Belediye Hizmet Alanı - MESKİ Teknik Hizmetler Birimi kurulması amacıyla yazı ekinde sunulan dosyada belirtilen parsellere ilişkin 5403 sayılı Kanun kapsamında tarım dışı kullanım kararı alınmıştır.</w:t>
      </w:r>
    </w:p>
    <w:p>
      <w:pPr>
        <w:pStyle w:val="Normal"/>
        <w:ind w:firstLine="708"/>
        <w:jc w:val="both"/>
        <w:rPr>
          <w:bCs/>
          <w:sz w:val="24"/>
          <w:szCs w:val="24"/>
        </w:rPr>
      </w:pPr>
      <w:r>
        <w:rPr>
          <w:sz w:val="24"/>
        </w:rPr>
        <w:t xml:space="preserve">5403 sayılı Kanun kapsamında tarım dışı kullanım kararı alınan parsellere ilişkin ilgili Kanun gereğince kamu yararı kararı alınması gerektiği anlaşıldığından, İçişleri Bakanlığı Mahalli İdareler Genel Müdürlüğü tarafından Kamu Yararı Kararı alınmasının uygun olduğuna dair meclis kararının alınması </w:t>
      </w:r>
      <w:r>
        <w:rPr>
          <w:bCs/>
          <w:sz w:val="24"/>
          <w:szCs w:val="24"/>
        </w:rPr>
        <w:t xml:space="preserve">ile ilgili teklifin, </w:t>
      </w:r>
      <w:r>
        <w:rPr>
          <w:b/>
          <w:bCs/>
          <w:sz w:val="24"/>
          <w:szCs w:val="24"/>
        </w:rPr>
        <w:t>İmar ve Bayındırlık Komisyonu, Çevre ve Sağlık</w:t>
      </w:r>
      <w:r>
        <w:rPr>
          <w:bCs/>
          <w:sz w:val="24"/>
          <w:szCs w:val="24"/>
        </w:rPr>
        <w:t xml:space="preserve"> </w:t>
      </w:r>
      <w:r>
        <w:rPr>
          <w:b/>
          <w:bCs/>
          <w:sz w:val="24"/>
          <w:szCs w:val="24"/>
        </w:rPr>
        <w:t>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0:49:00Z</dcterms:modified>
  <cp:revision>125</cp:revision>
  <dc:subject/>
  <dc:title/>
</cp:coreProperties>
</file>